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001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LBORN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0" height="825" src="https://www.litoralpress.cl/paginaconsultas/Servicios_NClipDocumentos/Get_Imagen_Nota.aspx?LPKey=MVBLCL5HIDLKSF6JPMKBWNUHGAIE52KLPN6A4Z463W6U7IN2IR2ZKZFTGWDVN25ZADAVOSYBQ76QI" alt="https://www.litoralpress.cl/paginaconsultas/Servicios_NClipDocumentos/Get_Imagen_Nota.aspx?LPKey=MVBLCL5HIDLKSF6JPMKBWNUHGAIE52KLPN6A4Z463W6U7IN2IR2ZKZFTGWDVN25ZADAVOSYBQ76Q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