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T5TGNCVU2BJAAPITECU7T56CD4EZZABUFPGWS3DVPLBTL3SEE2RI" alt="https://www.litoralpress.cl/paginaconsultas/Servicios_NClipDocumentos/Get_Imagen_Nota.aspx?LPKey=L4WMEHGRR2G3Q2UJGZOZS72YBT5TGNCVU2BJAAPITECU7T56CD4EZZABUFPGWS3DVPLBTL3SEE2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