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46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xi as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JOFIHARZURHNPAMYJHRNSJNLAERQIDXSXEKCMPC7P6ERPCCCFGZ2TRVKKZCCWX3Q3BM7EKR7MQCOY" alt="https://www.litoralpress.cl/paginaconsultas/Servicios_NClipDocumentos/Get_Imagen_Nota.aspx?LPKey=JOFIHARZURHNPAMYJHRNSJNLAERQIDXSXEKCMPC7P6ERPCCCFGZ2TRVKKZCCWX3Q3BM7EKR7MQC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