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 Karen Thal en los 70 a&amp;#241;os de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E4RCGBXF5V6WBKD6MTGAM6SECJW7TCEJ7IUVBTP4SS5TLOZL352JPBHHTFEVFDDMW5NUA77IO554I" alt="https://www.litoralpress.cl/paginaconsultas/Servicios_NClipDocumentos/Get_Imagen_Nota.aspx?LPKey=E4RCGBXF5V6WBKD6MTGAM6SECJW7TCEJ7IUVBTP4SS5TLOZL352JPBHHTFEVFDDMW5NUA77IO55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