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6-2025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exento n&amp;#250;mero 198, de 2025.- Aplica rebajas de derechos de aduana para la importaci&amp;#243;n de az&amp;#250;car cruda, az&amp;#250;car refinada grados 1 y 2, y az&amp;#250;car refinada grados 3 y 4, y subest&amp;#225;ndar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6GYX356SYC7E2RPULZJSMDSGRHHQMGVHP5U3HERKN2HRET45NQGLERIVDXYEZ4BLGHX2WCLUYYOVY" alt="https://www.litoralpress.cl/paginaconsultas/Servicios_NClipDocumentos/Get_Imagen_Nota.aspx?LPKey=6GYX356SYC7E2RPULZJSMDSGRHHQMGVHP5U3HERKN2HRET45NQGLERIVDXYEZ4BLGHX2WCLUYYOV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6-2025&lt;/td&gt;&lt;td width='7%' align='left' valign='top'&gt;&lt;b style='color:#444444'&gt;P&amp;aacute;g.:&lt;/b&gt;&lt;/td&gt;&lt;td width='15%'&gt;2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exento n&amp;#250;mero 198, de 2025.- Aplica rebajas de derechos de aduana para la importaci&amp;#243;n de az&amp;#250;car cruda, az&amp;#250;car refinada grados 1 y 2, y az&amp;#250;car refinada grados 3 y 4, y subest&amp;#225;ndar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VHA6ZNTSVXAGFNQ7QHNSRWBIZAZCBJTEJVKAZXB3NXENZR5ZZDTABH7KT6TCJTO6Y67XJ4RUUUHTU" alt="https://www.litoralpress.cl/paginaconsultas/Servicios_NClipDocumentos/Get_Imagen_Nota.aspx?LPKey=VHA6ZNTSVXAGFNQ7QHNSRWBIZAZCBJTEJVKAZXB3NXENZR5ZZDTABH7KT6TCJTO6Y67XJ4RUUUHT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