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77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Domingo&lt;/td&gt;&lt;td align='left' valign='top'&gt;&lt;b style='color:#444444'&gt;VPE:&lt;/b&gt;&lt;/td&gt;&lt;td&gt;$ 2.327.2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1.&amp;#191;Tu &amp;#250;ltimo descubrimiento viajero?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2.&amp;#191;D&amp;#243;nde volver&amp;#237;as ahora mism&lt;/b&gt;&lt;/td&gt;&lt;/tr&gt;&lt;tr&gt;&lt;td colspan='6'&gt;&amp;nbsp;&lt;/tr&gt;&lt;tr&gt;&lt;td colspan='6' height='819' valign='top'&gt;&lt;p align='center'&gt;&lt;img border="0" width="164" height="825" src="https://www.litoralpress.cl/paginaconsultas/Servicios_NClipDocumentos/Get_Imagen_Nota.aspx?LPKey=DPQFSH2ICRDBAYY35JD2R2XFXIUIXU4JT5FCVQIKCRNIFNY2IR5YVLUDIXWM4QLOLIWGDGB6RJLKK" alt="https://www.litoralpress.cl/paginaconsultas/Servicios_NClipDocumentos/Get_Imagen_Nota.aspx?LPKey=DPQFSH2ICRDBAYY35JD2R2XFXIUIXU4JT5FCVQIKCRNIFNY2IR5YVLUDIXWM4QLOLIWGDGB6RJLK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