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2VYYWI45E3V6UT6ZEZWV7RL7ZNRGFK7QX6TB454MFIUA5I43RZQ" alt="https://www.litoralpress.cl/paginaconsultas/Servicios_NClipDocumentos/Get_Imagen_Nota.aspx?LPKey=UOWGMVEI7DL4YVOIHFAF3O6XMH2VYYWI45E3V6UT6ZEZWV7RL7ZNRGFK7QX6TB454MFIUA5I43R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