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000-18615/2025, de 2025.- Modifica delegaci&amp;#243;n de facultades establecida mediante resoluci&amp;#243;n N&amp;#176; 662 exenta, de 2021, y la resoluci&amp;#243;n N&amp;#176; 2000-17986/2024 exenta, de 2024, en t&amp;#233;rminos que indica, y delega las facultades que indica en funcionarios que se&amp;#241;al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N5IFF5ISB3YLE6JNBACS5K4LF5GSSVXMH4VZVDZOBFPZHAOAJXSQM7UEWFATJD3A4BLMPF5DN4GI6" alt="https://www.litoralpress.cl/paginaconsultas/Servicios_NClipDocumentos/Get_Imagen_Nota.aspx?LPKey=N5IFF5ISB3YLE6JNBACS5K4LF5GSSVXMH4VZVDZOBFPZHAOAJXSQM7UEWFATJD3A4BLMPF5DN4GI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000-18615/2025, de 2025.- Modifica delegaci&amp;#243;n de facultades establecida mediante resoluci&amp;#243;n N&amp;#176; 662 exenta, de 2021, y la resoluci&amp;#243;n N&amp;#176; 2000-17986/2024 exenta, de 2024, en t&amp;#233;rminos que indica, y delega las facultades que indica en funcionarios que se&amp;#241;al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T6JLWW5TDNIJHYW4CWKEMJBNPKQTFQWT6PHEENEF2TFKZQXB3AZHQXVYPS6HAYVZLXAZC6UESUOFQ" alt="https://www.litoralpress.cl/paginaconsultas/Servicios_NClipDocumentos/Get_Imagen_Nota.aspx?LPKey=T6JLWW5TDNIJHYW4CWKEMJBNPKQTFQWT6PHEENEF2TFKZQXB3AZHQXVYPS6HAYVZLXAZC6UESUOF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000-18615/2025, de 2025.- Modifica delegaci&amp;#243;n de facultades establecida mediante resoluci&amp;#243;n N&amp;#176; 662 exenta, de 2021, y la resoluci&amp;#243;n N&amp;#176; 2000-17986/2024 exenta, de 2024, en t&amp;#233;rminos que indica, y delega las facultades que indica en funcionarios que se&amp;#241;al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CDPPEKAICUDNYWEN2ICTJ5OA6E2QJK2OTOANANVLX7B2LFE65WQSOSEAO7ECEUJM4HGQELVCSJWUW" alt="https://www.litoralpress.cl/paginaconsultas/Servicios_NClipDocumentos/Get_Imagen_Nota.aspx?LPKey=CDPPEKAICUDNYWEN2ICTJ5OA6E2QJK2OTOANANVLX7B2LFE65WQSOSEAO7ECEUJM4HGQELVCSJWU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000-18615/2025, de 2025.- Modifica delegaci&amp;#243;n de facultades establecida mediante resoluci&amp;#243;n N&amp;#176; 662 exenta, de 2021, y la resoluci&amp;#243;n N&amp;#176; 2000-17986/2024 exenta, de 2024, en t&amp;#233;rminos que indica, y delega las facultades que indica en funcionarios que se&amp;#241;al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ZLEAMMZKO2QGPE5J2RK4GUDQNROXIYSCKVA5VD7U373TPGDXRI5VVWWKWEITBMZLLMTNRIRTU733Y" alt="https://www.litoralpress.cl/paginaconsultas/Servicios_NClipDocumentos/Get_Imagen_Nota.aspx?LPKey=ZLEAMMZKO2QGPE5J2RK4GUDQNROXIYSCKVA5VD7U373TPGDXRI5VVWWKWEITBMZLLMTNRIRTU733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000-18615/2025, de 2025.- Modifica delegaci&amp;#243;n de facultades establecida mediante resoluci&amp;#243;n N&amp;#176; 662 exenta, de 2021, y la resoluci&amp;#243;n N&amp;#176; 2000-17986/2024 exenta, de 2024, en t&amp;#233;rminos que indica, y delega las facultades que indica en funcionarios que se&amp;#241;al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27BCTPU6GSSDJDVYXIP3OEKDC7C5NUWO7JSF22SMEQR5Y2NI72DV2NKWBD4M2TWGBF7REER5O34E6" alt="https://www.litoralpress.cl/paginaconsultas/Servicios_NClipDocumentos/Get_Imagen_Nota.aspx?LPKey=27BCTPU6GSSDJDVYXIP3OEKDC7C5NUWO7JSF22SMEQR5Y2NI72DV2NKWBD4M2TWGBF7REER5O34E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000-18615/2025, de 2025.- Modifica delegaci&amp;#243;n de facultades establecida mediante resoluci&amp;#243;n N&amp;#176; 662 exenta, de 2021, y la resoluci&amp;#243;n N&amp;#176; 2000-17986/2024 exenta, de 2024, en t&amp;#233;rminos que indica, y delega las facultades que indica en funcionarios que se&amp;#241;al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P3M3HYQ74KPPQW2RRH2DZRQBERISRRCLXY4SQTWLDP6CYYK4D4JSUEDJVHPOA7UUXKUQMDZGS5ZFY" alt="https://www.litoralpress.cl/paginaconsultas/Servicios_NClipDocumentos/Get_Imagen_Nota.aspx?LPKey=P3M3HYQ74KPPQW2RRH2DZRQBERISRRCLXY4SQTWLDP6CYYK4D4JSUEDJVHPOA7UUXKUQMDZGS5ZF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000-18615/2025, de 2025.- Modifica delegaci&amp;#243;n de facultades establecida mediante resoluci&amp;#243;n N&amp;#176; 662 exenta, de 2021, y la resoluci&amp;#243;n N&amp;#176; 2000-17986/2024 exenta, de 2024, en t&amp;#233;rminos que indica, y delega las facultades que indica en funcionarios que se&amp;#241;al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WP4JC25A4QFNKMDZGNEPHJMZP6WIMWYFF5IE4ME72Z6LOTL5Z5YK3MLDMKJB6EXHVMAPG2J3ZYKMS" alt="https://www.litoralpress.cl/paginaconsultas/Servicios_NClipDocumentos/Get_Imagen_Nota.aspx?LPKey=WP4JC25A4QFNKMDZGNEPHJMZP6WIMWYFF5IE4ME72Z6LOTL5Z5YK3MLDMKJB6EXHVMAPG2J3ZYKM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000-18615/2025, de 2025.- Modifica delegaci&amp;#243;n de facultades establecida mediante resoluci&amp;#243;n N&amp;#176; 662 exenta, de 2021, y la resoluci&amp;#243;n N&amp;#176; 2000-17986/2024 exenta, de 2024, en t&amp;#233;rminos que indica, y delega las facultades que indica en funcionarios que se&amp;#241;al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NKSAW77GL4KIYIFI56XAMXRBND2ROKGGJGQYOQQU4GQLWKV4M4D4TN2J4TLPFDPRYKB6CHJVAFQ7C" alt="https://www.litoralpress.cl/paginaconsultas/Servicios_NClipDocumentos/Get_Imagen_Nota.aspx?LPKey=NKSAW77GL4KIYIFI56XAMXRBND2ROKGGJGQYOQQU4GQLWKV4M4D4TN2J4TLPFDPRYKB6CHJVAFQ7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000-18615/2025, de 2025.- Modifica delegaci&amp;#243;n de facultades establecida mediante resoluci&amp;#243;n N&amp;#176; 662 exenta, de 2021, y la resoluci&amp;#243;n N&amp;#176; 2000-17986/2024 exenta, de 2024, en t&amp;#233;rminos que indica, y delega las facultades que indica en funcionarios que se&amp;#241;al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ZWYYWPC2QJOBBGQ52AJ57DA4IV5RRAIT3D3ECTBLX7OZSX6OGDKLH46TXWWQW3ZY4QZMKGGSRNKLU" alt="https://www.litoralpress.cl/paginaconsultas/Servicios_NClipDocumentos/Get_Imagen_Nota.aspx?LPKey=ZWYYWPC2QJOBBGQ52AJ57DA4IV5RRAIT3D3ECTBLX7OZSX6OGDKLH46TXWWQW3ZY4QZMKGGSRNKL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