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449,5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56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 Cruz Celebra el D&amp;#237;a de los Patrimonios con Concurso Regional de Cuecas y Homenaje al Pay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MVCGKV3R2XFDLE7M6Q4UFERTWBTM2235C3WTBCQR53PZKDDLKE7L7Z4KL2ZI3ZRZJYPRVW3AV2SHK" alt="https://www.litoralpress.cl/paginaconsultas/Servicios_NClipDocumentos/Get_Imagen_Nota.aspx?LPKey=MVCGKV3R2XFDLE7M6Q4UFERTWBTM2235C3WTBCQR53PZKDDLKE7L7Z4KL2ZI3ZRZJYPRVW3AV2S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