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59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5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TY6GHRG4TUXYAFFQUHRDBKG4HYJD5TJQKUZBLBM6AVGGMPNXBQ6YMMVI5M7XKXOTMXTI5PIS3VNGE" alt="https://www.litoralpress.cl/paginaconsultas/Servicios_NClipDocumentos/Get_Imagen_Nota.aspx?LPKey=TY6GHRG4TUXYAFFQUHRDBKG4HYJD5TJQKUZBLBM6AVGGMPNXBQ6YMMVI5M7XKXOTMXTI5PIS3VN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