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YLKKDIZLDIQ2BJKIRBNTI2FIOQEHJJPX4RVEGWLGPWO7IP7ZGMGNAZX2TIWEFF5TWPGAN45ZEG4" alt="https://www.litoralpress.cl/paginaconsultas/Servicios_NClipDocumentos/Get_Imagen_Nota.aspx?LPKey=PPYLKKDIZLDIQ2BJKIRBNTI2FIOQEHJJPX4RVEGWLGPWO7IP7ZGMGNAZX2TIWEFF5TWPGAN45ZE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S45T2MJQS4IHD3H4HVRSWRAN2SKL2KD2BAU3DL7LKQB6MVNXGVBD6BHQHGLUMLP2PNPPVC2CLPQ" alt="https://www.litoralpress.cl/paginaconsultas/Servicios_NClipDocumentos/Get_Imagen_Nota.aspx?LPKey=OVS45T2MJQS4IHD3H4HVRSWRAN2SKL2KD2BAU3DL7LKQB6MVNXGVBD6BHQHGLUMLP2PNPPVC2C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