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044.27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g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4" height="825" src="https://www.litoralpress.cl/paginaconsultas/Servicios_NClipDocumentos/Get_Imagen_Nota.aspx?LPKey=EO3NFRTZBYM37NA4JSFIKKAJ4NQWMV2M7Y4VMPIFO2DDBUOOH57LIRC7STA5PZBRZTXIILFXRG3ZQ" alt="https://www.litoralpress.cl/paginaconsultas/Servicios_NClipDocumentos/Get_Imagen_Nota.aspx?LPKey=EO3NFRTZBYM37NA4JSFIKKAJ4NQWMV2M7Y4VMPIFO2DDBUOOH57LIRC7STA5PZBRZTXIILFXRG3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