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62TPJM63EHQDQ7YKFP4EJBSJT3BDHQ77O6TMEDRMMIZDBFCSTPVZKO55CH7MYOQSH4HXDHI7U3WPS" alt="https://www.litoralpress.cl/paginaconsultas/Servicios_NClipDocumentos/Get_Imagen_Nota.aspx?LPKey=62TPJM63EHQDQ7YKFP4EJBSJT3BDHQ77O6TMEDRMMIZDBFCSTPVZKO55CH7MYOQSH4HXDHI7U3W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