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5ZUKY25UIDKCULAL6RHSPHZQ7ZB7P34XMKXZKTRE6BGKJGFJPJHS" alt="https://www.litoralpress.cl/paginaconsultas/Servicios_NClipDocumentos/Get_Imagen_Nota.aspx?LPKey=4G7LY7IBF7KDDYUSC2WVYUWWH5ZUKY25UIDKCULAL6RHSPHZQ7ZB7P34XMKXZKTRE6BGKJGFJP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