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falta de protocolos ante el bullying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0" src="https://www.litoralpress.cl/paginaconsultas/Servicios_NClipDocumentos/Get_Imagen_Nota.aspx?LPKey=TBFJMJHHQJCNLXAAICM4T22I74ERC76XJJQHLXRQ7DOOWF3LNO25TIZLJP6W2AUACY6DXCYGMCVHY" alt="https://www.litoralpress.cl/paginaconsultas/Servicios_NClipDocumentos/Get_Imagen_Nota.aspx?LPKey=TBFJMJHHQJCNLXAAICM4T22I74ERC76XJJQHLXRQ7DOOWF3LNO25TIZLJP6W2AUACY6DXCYGMCV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