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5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MVKABGRGYT66QT3IZLLWO6LMO7TRA6GOC6ZQXQ5TV3XPEAUP5EWHR3RXUT2XZCKYCEIJAE2JCGNGU" alt="https://www.litoralpress.cl/paginaconsultas/Servicios_NClipDocumentos/Get_Imagen_Nota.aspx?LPKey=MVKABGRGYT66QT3IZLLWO6LMO7TRA6GOC6ZQXQ5TV3XPEAUP5EWHR3RXUT2XZCKYCEIJAE2JCGN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