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02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ali&amp;#243; a explicar por qu&amp;#233; dej&amp;#243; caer a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IWBCPTUB54KF4KTKJ3P6JDNHNKQJVCF6XC65NXCI7XSIGHAJOXOB7AXFVWEJRCUOVWE2RLA3PXT4E" alt="https://www.litoralpress.cl/paginaconsultas/Servicios_NClipDocumentos/Get_Imagen_Nota.aspx?LPKey=IWBCPTUB54KF4KTKJ3P6JDNHNKQJVCF6XC65NXCI7XSIGHAJOXOB7AXFVWEJRCUOVWE2RLA3PXT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