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esidente me di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56EN4T4C4ODKCNRRSWW2EMGD2DBF5RBENZ4TLX2SRJI3K7J7BS4HQEEPFIIB6HQ4NF56DE5D2W7GM" alt="https://www.litoralpress.cl/paginaconsultas/Servicios_NClipDocumentos/Get_Imagen_Nota.aspx?LPKey=56EN4T4C4ODKCNRRSWW2EMGD2DBF5RBENZ4TLX2SRJI3K7J7BS4HQEEPFIIB6HQ4NF56DE5D2W7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10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esidente me di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CFSFTBZ7VPJJXAZJNWC5PWRE52OGTC3ZHCA3TQGG5DESQKGSETOXOI3KIADPWFVD2MGF5E67I4U3O" alt="https://www.litoralpress.cl/paginaconsultas/Servicios_NClipDocumentos/Get_Imagen_Nota.aspx?LPKey=CFSFTBZ7VPJJXAZJNWC5PWRE52OGTC3ZHCA3TQGG5DESQKGSETOXOI3KIADPWFVD2MGF5E67I4U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