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BXVGTM62ICS4EKZBYBX4YHAZNWDGDDESPIRF6I4I2WZJZOLSR624" alt="https://www.litoralpress.cl/paginaconsultas/Servicios_NClipDocumentos/Get_Imagen_Nota.aspx?LPKey=UA6M5BOW5KC4JXVMS7Z3CDFTVBXVGTM62ICS4EKZBYBX4YHAZNWDGDDESPIRF6I4I2WZJZOLSR6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