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1.009,9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elet&amp;#243;n y = Fundaci&amp;#243;n Mustakis presentan creativo juego que fomenta la inclusi&amp;#243;n en los colegios del pa&amp;#237;s a</w:t>
      </w:r>
      <w:r>
        <w:rPr>
          <w:rFonts w:eastAsia="Courier" w:cs="Courier" w:ascii="Courier" w:hAnsi="Courier"/>
          <w:color w:val="000000"/>
          <w:sz w:val="24"/>
          <w:szCs w:val="24"/>
        </w:rPr>
        <w:t>Universo Hex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VVNBKEMNQV3HS5EG6TRJCRNDD7G6P4DY4IBCL7MSKZCKT7O4TTBFXB5DSPHVMIWC2QJSN655JOK34" alt="https://www.litoralpress.cl/paginaconsultas/Servicios_NClipDocumentos/Get_Imagen_Nota.aspx?LPKey=VVNBKEMNQV3HS5EG6TRJCRNDD7G6P4DY4IBCL7MSKZCKT7O4TTBFXB5DSPHVMIWC2QJSN655JOK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