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KZ2MNAJZQ24KW6N2N6FXMDYRJ3VH4QIEBEHV5XRYE2VQPN5EIXM7TJ3YZ33YESE7VCSDBKMDV4QC" alt="https://www.litoralpress.cl/paginaconsultas/Servicios_NClipDocumentos/Get_Imagen_Nota.aspx?LPKey=OKZ2MNAJZQ24KW6N2N6FXMDYRJ3VH4QIEBEHV5XRYE2VQPN5EIXM7TJ3YZ33YESE7VCSDBKMDV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