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4, 1 AL 42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FANNSEKPKSC73UWWUDENNI5AIIHITGJ3K5SNQYPUF3MIDDFSPMWLX3EEVBMFU76AWKP6DCFX564" alt="https://www.litoralpress.cl/paginaconsultas/Servicios_NClipDocumentos/Get_Imagen_Nota.aspx?LPKey=CMFANNSEKPKSC73UWWUDENNI5AIIHITGJ3K5SNQYPUF3MIDDFSPMWLX3EEVBMFU76AWKP6DCFX5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4, 1 AL 42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AC7FGFMU3O67VJME2ICAWNOG5HZYICURD3ELGTF3XFVKLFEDNXUIG4HHOLJC4UWAMC4VE2IK2RG" alt="https://www.litoralpress.cl/paginaconsultas/Servicios_NClipDocumentos/Get_Imagen_Nota.aspx?LPKey=SPAC7FGFMU3O67VJME2ICAWNOG5HZYICURD3ELGTF3XFVKLFEDNXUIG4HHOLJC4UWAMC4VE2IK2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