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05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62.65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oficiar&amp;#225; a Contralor&amp;#237;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idencial en favor de Jara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JWT42W3TD3534RKJWWXMIP5LAXXQ5MFNDPUJ4TSJ7QIDZGWSLOXRPCHWHPY7LXV6EWCAFQQPBE4M" alt="https://www.litoralpress.cl/paginaconsultas/Servicios_NClipDocumentos/Get_Imagen_Nota.aspx?LPKey=QJWT42W3TD3534RKJWWXMIP5LAXXQ5MFNDPUJ4TSJ7QIDZGWSLOXRPCHWHPY7LXV6EWCAFQQPBE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