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74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Vi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NJN2I74IXSL5ROYMVZQGCT4OTKIUPNJV3TXPLPYGOISF2N6PZPEI35LADNT3WU7GO2QAM6JBIYNCK" alt="https://www.litoralpress.cl/paginaconsultas/Servicios_NClipDocumentos/Get_Imagen_Nota.aspx?LPKey=NJN2I74IXSL5ROYMVZQGCT4OTKIUPNJV3TXPLPYGOISF2N6PZPEI35LADNT3WU7GO2QAM6JBIYN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