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PNQMDS2GECAL6PQ6RODCB7Q3PA3GXGKK77BFJBT7Z4FXUMB3YUL4Q3MQAOZ7C54VYV5GTHAKUJWFI" alt="https://www.litoralpress.cl/paginaconsultas/Servicios_NClipDocumentos/Get_Imagen_Nota.aspx?LPKey=PNQMDS2GECAL6PQ6RODCB7Q3PA3GXGKK77BFJBT7Z4FXUMB3YUL4Q3MQAOZ7C54VYV5GTHAKUJW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7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FAGGSIBBZ3HNF7OGYA7LR6CIK4Y6T3O5QJBKOGWOJWOCW4C5XVXAKSR7KH77PBGVQ5JKADCUVFZ3S" alt="https://www.litoralpress.cl/paginaconsultas/Servicios_NClipDocumentos/Get_Imagen_Nota.aspx?LPKey=FAGGSIBBZ3HNF7OGYA7LR6CIK4Y6T3O5QJBKOGWOJWOCW4C5XVXAKSR7KH77PBGVQ5JKADCUVFZ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