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45, de 2025.- Aprueba acta de elecci&amp;#243;n de Consejero designado por decanas/os de facultades de derecho y tiene por designado a don Ignacio Covarrubias Cuev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6LLRWBO2XMFQBPJBKTAT2DSRFTXOSXAB4XLTY7UVKP6M7CGOG34UA27WECM6MQHFVIW3LIATU5P2" alt="https://www.litoralpress.cl/paginaconsultas/Servicios_NClipDocumentos/Get_Imagen_Nota.aspx?LPKey=P6LLRWBO2XMFQBPJBKTAT2DSRFTXOSXAB4XLTY7UVKP6M7CGOG34UA27WECM6MQHFVIW3LIATU5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45, de 2025.- Aprueba acta de elecci&amp;#243;n de Consejero designado por decanas/os de facultades de derecho y tiene por designado a don Ignacio Covarrubias Cuev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3LDFCGR5WATFCDMUVQYQPEL5J2FGYIMGYVVDYB6W2QJC43CCYKDVG3UBHVBUBJL24PPNGPJEIVQ" alt="https://www.litoralpress.cl/paginaconsultas/Servicios_NClipDocumentos/Get_Imagen_Nota.aspx?LPKey=W53LDFCGR5WATFCDMUVQYQPEL5J2FGYIMGYVVDYB6W2QJC43CCYKDVG3UBHVBUBJL24PPNGPJEI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