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415,9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 Huenchumilla lament&amp;#243; caso Licencias M&amp;#233;dic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servicio p&amp;#250;blico&lt;/b&gt;&lt;/td&gt;&lt;/tr&gt;&lt;tr&gt;&lt;td colspan='6'&gt;&amp;nbsp;&lt;/tr&gt;&lt;tr&gt;&lt;td colspan='6' height='830' valign='top'&gt;&lt;p align='center'&gt;&lt;img border="0" width="750" height="550" src="https://www.litoralpress.cl/paginaconsultas/Servicios_NClipDocumentos/Get_Imagen_Nota.aspx?LPKey=R4GEV74M3TG5ZTX34CUJD6DTHTJEGSU2P7763MMRWWRQMDUJVYOFT3VSULF7RPABWVD64LBIGKSI6" alt="https://www.litoralpress.cl/paginaconsultas/Servicios_NClipDocumentos/Get_Imagen_Nota.aspx?LPKey=R4GEV74M3TG5ZTX34CUJD6DTHTJEGSU2P7763MMRWWRQMDUJVYOFT3VSULF7RPABWVD64LBIGKS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