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Ruiz Tag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QECMQNL2XHWH4K67MQCPHRJRBGFANFB7CS36SHL2UAJSQVHQSUZEDXWVF4GGFIMFKRSPJJGJ6BYGO" alt="https://www.litoralpress.cl/paginaconsultas/Servicios_NClipDocumentos/Get_Imagen_Nota.aspx?LPKey=QECMQNL2XHWH4K67MQCPHRJRBGFANFB7CS36SHL2UAJSQVHQSUZEDXWVF4GGFIMFKRSPJJGJ6BY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Ruiz Tag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MXC5US67WOIJZWSFD47RTRNJ3NAAUPU7XPOMDQJNRUZME6KELSTTI3CA5EV6UN3EWUWBRZRIR24H2" alt="https://www.litoralpress.cl/paginaconsultas/Servicios_NClipDocumentos/Get_Imagen_Nota.aspx?LPKey=MXC5US67WOIJZWSFD47RTRNJ3NAAUPU7XPOMDQJNRUZME6KELSTTI3CA5EV6UN3EWUWBRZRIR24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