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27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Henry Leal condena atentado en la comuna de Lautaro y aseg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S6I3LURZZEEI5HKPSFMN2IJYQZPQ3XS4GKCQ6PJ7UWYT7PE5ZPSEPRTGEQEUN4CVJPWE2BJMV5LK6" alt="https://www.litoralpress.cl/paginaconsultas/Servicios_NClipDocumentos/Get_Imagen_Nota.aspx?LPKey=S6I3LURZZEEI5HKPSFMN2IJYQZPQ3XS4GKCQ6PJ7UWYT7PE5ZPSEPRTGEQEUN4CVJPWE2BJMV5L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