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SVALDO LARRA&amp;#209;A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W3AGIPGR7YZHVPX7SFR4VUDV2DNTVXOOPLOOQUAELT2K5LASSUVZRBBTK7E2DSS4ZED4AUK7O3DRW" alt="https://www.litoralpress.cl/paginaconsultas/Servicios_NClipDocumentos/Get_Imagen_Nota.aspx?LPKey=W3AGIPGR7YZHVPX7SFR4VUDV2DNTVXOOPLOOQUAELT2K5LASSUVZRBBTK7E2DSS4ZED4AUK7O3D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SVALDO LARRA&amp;#209;A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6OQBRKTY5CKUVLS6RXH77AFGG7I2MLKSAGWUBSTX2D3LPGGTZOYRLGPPOEPU2SEWTTNVMUBOZ4P6I" alt="https://www.litoralpress.cl/paginaconsultas/Servicios_NClipDocumentos/Get_Imagen_Nota.aspx?LPKey=6OQBRKTY5CKUVLS6RXH77AFGG7I2MLKSAGWUBSTX2D3LPGGTZOYRLGPPOEPU2SEWTTNVMUBOZ4P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