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1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6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53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SK7A7SFE73TGIS7S7XJ3UQXAY63A7FSN2D5LTBHKUOESEL7VYQC7MBOOHPCPJNPSWYB3Q5VYEWGTK" alt="https://www.litoralpress.cl/paginaconsultas/Servicios_NClipDocumentos/Get_Imagen_Nota.aspx?LPKey=SK7A7SFE73TGIS7S7XJ3UQXAY63A7FSN2D5LTBHKUOESEL7VYQC7MBOOHPCPJNPSWYB3Q5VYEWG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