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8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4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se 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Servicio Jesuita Migrante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DATYGYYJSCEGEU22SZJCQRIHMA27FLXJDJQESS5TDNYRTGELSQVI733BFWMNPWJFPXS4LOKRFTHE6" alt="https://www.litoralpress.cl/paginaconsultas/Servicios_NClipDocumentos/Get_Imagen_Nota.aspx?LPKey=DATYGYYJSCEGEU22SZJCQRIHMA27FLXJDJQESS5TDNYRTGELSQVI733BFWMNPWJFPXS4LOKRFTH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