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163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MYJMOKI7DJSI5WIKBLYKH7KXI2XT4S5N35KLFLTGR4YHG2K5373E" alt="https://www.litoralpress.cl/paginaconsultas/Servicios_NClipDocumentos/Get_Imagen_Nota.aspx?LPKey=I5LPNUYEU57WBOIRO6Y2NLSEYMYJMOKI7DJSI5WIKBLYKH7KXI2XT4S5N35KLFLTGR4YHG2K53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