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2UYYSBYJPDXXX6XTD3LZHFBFT6Z5SC42XODLXQWI6CXQ4IKDBAKA64IBOQRZ4P4ZDBFKRPS6STO" alt="https://www.litoralpress.cl/paginaconsultas/Servicios_NClipDocumentos/Get_Imagen_Nota.aspx?LPKey=ZL2UYYSBYJPDXXX6XTD3LZHFBFT6Z5SC42XODLXQWI6CXQ4IKDBAKA64IBOQRZ4P4ZDBFKRPS6S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6ISB7E4CHTUONRPPHP3KU76B3RQE3ANO6OUBPWVHPLWJUWXUC6HBAXUMJUOPXBQUEGGFR6WBHYK" alt="https://www.litoralpress.cl/paginaconsultas/Servicios_NClipDocumentos/Get_Imagen_Nota.aspx?LPKey=CB6ISB7E4CHTUONRPPHP3KU76B3RQE3ANO6OUBPWVHPLWJUWXUC6HBAXUMJUOPXBQUEGGFR6WBH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IGU7VG3E5NP244IJGLOUROSF7WICLK3OSVHH5BSHQCREC6FFWK5YNJFPKCP6UNNBKLVTVG7Z4HA" alt="https://www.litoralpress.cl/paginaconsultas/Servicios_NClipDocumentos/Get_Imagen_Nota.aspx?LPKey=UFIGU7VG3E5NP244IJGLOUROSF7WICLK3OSVHH5BSHQCREC6FFWK5YNJFPKCP6UNNBKLVTVG7Z4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2Z65TXAOQXF5M4Q5LB5YDOYWM7MLQEGAF2B7KVNH3QERVRZTN7NUQKTZVYMIZQNY7256IENAAAW" alt="https://www.litoralpress.cl/paginaconsultas/Servicios_NClipDocumentos/Get_Imagen_Nota.aspx?LPKey=CK2Z65TXAOQXF5M4Q5LB5YDOYWM7MLQEGAF2B7KVNH3QERVRZTN7NUQKTZVYMIZQNY7256IENAA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EQDC2QB4HG3W6YUCOQUW345V2A63DRRWQSOTKBD2U35EXWRWBUK5N724PGCHLW64GWNV3LHK6" alt="https://www.litoralpress.cl/paginaconsultas/Servicios_NClipDocumentos/Get_Imagen_Nota.aspx?LPKey=UPRNEQDC2QB4HG3W6YUCOQUW345V2A63DRRWQSOTKBD2U35EXWRWBUK5N724PGCHLW64GWNV3LH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5VQTJPLCMJ2T3DWWXOYOTIBQB2B44ZH4DDENZIBTI47FSARIGZTWH2WDYWO2QLTPIECHIWBLML4" alt="https://www.litoralpress.cl/paginaconsultas/Servicios_NClipDocumentos/Get_Imagen_Nota.aspx?LPKey=UL5VQTJPLCMJ2T3DWWXOYOTIBQB2B44ZH4DDENZIBTI47FSARIGZTWH2WDYWO2QLTPIECHIWBLM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AFRLIDEQ4HR26R4E4AHXLE5PNR2DUXWDFH27RLNSBFD6AJWN3VC66L6JIQ6LHC5BDABWYQD7GX6" alt="https://www.litoralpress.cl/paginaconsultas/Servicios_NClipDocumentos/Get_Imagen_Nota.aspx?LPKey=LFAFRLIDEQ4HR26R4E4AHXLE5PNR2DUXWDFH27RLNSBFD6AJWN3VC66L6JIQ6LHC5BDABWYQD7G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ZMIAY36WJ23YXS3QNCZMFF7AVJGIL66PQ76MNJZUPXJF6FUR6NWSDGC7HRYOCX6AC5W5QQEPZY" alt="https://www.litoralpress.cl/paginaconsultas/Servicios_NClipDocumentos/Get_Imagen_Nota.aspx?LPKey=GJVZMIAY36WJ23YXS3QNCZMFF7AVJGIL66PQ76MNJZUPXJF6FUR6NWSDGC7HRYOCX6AC5W5QQEP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MHLN4PZNKCACOICAYXBUSGVJHWGGXJ5Q7QRSX3ENSGBWGXX3KVBCAKBYBVXWDP2HIB6QEHU3JI" alt="https://www.litoralpress.cl/paginaconsultas/Servicios_NClipDocumentos/Get_Imagen_Nota.aspx?LPKey=QGQMHLN4PZNKCACOICAYXBUSGVJHWGGXJ5Q7QRSX3ENSGBWGXX3KVBCAKBYBVXWDP2HIB6QEHU3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4O2UENPQKXKTWL7FR4CI5HUF3SY3MQU4A6J5XLFLODNC6WOJUQJKZLUTY236MF337F73JWQ35PU" alt="https://www.litoralpress.cl/paginaconsultas/Servicios_NClipDocumentos/Get_Imagen_Nota.aspx?LPKey=DG4O2UENPQKXKTWL7FR4CI5HUF3SY3MQU4A6J5XLFLODNC6WOJUQJKZLUTY236MF337F73JWQ35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665CRV55YG4RLNUEIH3AQY2HCW6FR7KD4TDOJ5TGIAX65N7HJVWYEAO2OXGMIBABHMY7QEIEPHE" alt="https://www.litoralpress.cl/paginaconsultas/Servicios_NClipDocumentos/Get_Imagen_Nota.aspx?LPKey=SF665CRV55YG4RLNUEIH3AQY2HCW6FR7KD4TDOJ5TGIAX65N7HJVWYEAO2OXGMIBABHMY7QEIEP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EZFUCNLK4UJJGMRAFUMNDI7DAD5J7LNEER6LVPKN3FF5JGMYFFKUORRMRMYQCVFUGABMVG3JTWC" alt="https://www.litoralpress.cl/paginaconsultas/Servicios_NClipDocumentos/Get_Imagen_Nota.aspx?LPKey=OREZFUCNLK4UJJGMRAFUMNDI7DAD5J7LNEER6LVPKN3FF5JGMYFFKUORRMRMYQCVFUGABMVG3JT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