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ro de Invali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5PVK4BRY62UQJRA7YCT2JTW4PRN66JBSKHXV7UKXGHJIO6RCDM6IOEIMJVLBAXO44VRUIUF52WHWI" alt="https://www.litoralpress.cl/paginaconsultas/Servicios_NClipDocumentos/Get_Imagen_Nota.aspx?LPKey=5PVK4BRY62UQJRA7YCT2JTW4PRN66JBSKHXV7UKXGHJIO6RCDM6IOEIMJVLBAXO44VRUIUF52WH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