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T73WZEFTM57J3IW6OLYQR5W3T2XSHNFPRKSGMTY47YWU7TJNBF2DIA3JGNGGLQPX3XCEQTETJMX6K" alt="https://www.litoralpress.cl/paginaconsultas/Servicios_NClipDocumentos/Get_Imagen_Nota.aspx?LPKey=T73WZEFTM57J3IW6OLYQR5W3T2XSHNFPRKSGMTY47YWU7TJNBF2DIA3JGNGGLQPX3XCEQTETJM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