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YBYIGK2IL3SHDWFBLWGRPXDGSKLHEUMYPUU3T7BNKPDHUPSMGUUITSHIXFTA4OMLGF627EPXPP2C" alt="https://www.litoralpress.cl/paginaconsultas/Servicios_NClipDocumentos/Get_Imagen_Nota.aspx?LPKey=6YBYIGK2IL3SHDWFBLWGRPXDGSKLHEUMYPUU3T7BNKPDHUPSMGUUITSHIXFTA4OMLGF627EPXPP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