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9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Lehmam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2BKGZ257VGGBEZOWXYVV43POYDCQNIYIGTX2W42OS7LLWMKZK4GBAQRP6IFNTEXT47SN2YVNU4B6Q" alt="https://www.litoralpress.cl/paginaconsultas/Servicios_NClipDocumentos/Get_Imagen_Nota.aspx?LPKey=2BKGZ257VGGBEZOWXYVV43POYDCQNIYIGTX2W42OS7LLWMKZK4GBAQRP6IFNTEXT47SN2YVNU4B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