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e de Arica aplica crite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argo para revertir despido de funcionario a contrata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ZT3R6U5P63XCUOC37TF6VLHX5QWFB4S3HWXEWAQVLH6C7VDAOHLZOXJDCVQ2IGWA25FMWLBRMFIAU" alt="https://www.litoralpress.cl/paginaconsultas/Servicios_NClipDocumentos/Get_Imagen_Nota.aspx?LPKey=ZT3R6U5P63XCUOC37TF6VLHX5QWFB4S3HWXEWAQVLH6C7VDAOHLZOXJDCVQ2IGWA25FMWLBRMFI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