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6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67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rte de Arica aplica crite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cargo para revertir despido de funcionario a contrata&lt;/b&gt;&lt;/td&gt;&lt;/tr&gt;&lt;tr&gt;&lt;td colspan='6'&gt;&amp;nbsp;&lt;/tr&gt;&lt;tr&gt;&lt;td colspan='6' height='830' valign='top'&gt;&lt;p align='center'&gt;&lt;img border="0" width="750" height="615" src="https://www.litoralpress.cl/paginaconsultas/Servicios_NClipDocumentos/Get_Imagen_Nota.aspx?LPKey=ZT3R6U5P63XCUOC37TF6VLHX5SXJ24MKNCHAIGHMLQDGFZMYMZLDVOUNNWSDWAILMPD5YK2N7U6E4" alt="https://www.litoralpress.cl/paginaconsultas/Servicios_NClipDocumentos/Get_Imagen_Nota.aspx?LPKey=ZT3R6U5P63XCUOC37TF6VLHX5SXJ24MKNCHAIGHMLQDGFZMYMZLDVOUNNWSDWAILMPD5YK2N7U6E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