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ED2UBJXAROASEOQHY3UF2FM7ASD7MBJ6NU2SOX4CJZ5YJMPG46N2RZRZGPOKTH7J7W4VG5C3PZ6" alt="https://www.litoralpress.cl/paginaconsultas/Servicios_NClipDocumentos/Get_Imagen_Nota.aspx?LPKey=FSED2UBJXAROASEOQHY3UF2FM7ASD7MBJ6NU2SOX4CJZ5YJMPG46N2RZRZGPOKTH7J7W4VG5C3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DYZIGC6A4WLV62ARHWQTB4IWNY5ARHDR24OJA26WXWXOPL2GGEKRHEM6WJLJRAYKI7JU5RWTU7C" alt="https://www.litoralpress.cl/paginaconsultas/Servicios_NClipDocumentos/Get_Imagen_Nota.aspx?LPKey=KBDYZIGC6A4WLV62ARHWQTB4IWNY5ARHDR24OJA26WXWXOPL2GGEKRHEM6WJLJRAYKI7JU5RWTU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