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9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5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TY6GHRG4TUXYAFFQUHRDBKG4HZGL3CZXFVQOIUP2E4K5HCFVGR6V2IALN2N5YQPDKYLPNRAMRXASK" alt="https://www.litoralpress.cl/paginaconsultas/Servicios_NClipDocumentos/Get_Imagen_Nota.aspx?LPKey=TY6GHRG4TUXYAFFQUHRDBKG4HZGL3CZXFVQOIUP2E4K5HCFVGR6V2IALN2N5YQPDKYLPNRAMRXA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