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mpresa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aci&amp;#243;n Min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2" height="825" src="https://www.litoralpress.cl/paginaconsultas/Servicios_NClipDocumentos/Get_Imagen_Nota.aspx?LPKey=AHKGMEX7BOXCCA6JX43BAJIFM7QAR7EOKHPS3VJYINX4P3BUGHPSDZDYJMHZZWMVZID4PZWEQC2U4" alt="https://www.litoralpress.cl/paginaconsultas/Servicios_NClipDocumentos/Get_Imagen_Nota.aspx?LPKey=AHKGMEX7BOXCCA6JX43BAJIFM7QAR7EOKHPS3VJYINX4P3BUGHPSDZDYJMHZZWMVZID4PZWEQC2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