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 Darkstore: La Startup que declara matar el despach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sus entregas en 120 minutos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6RHF67PKIKKIHSW3V3QAOGYCWRNQC3XUNYWDJYY2RQHN27UTPE6BK2NGHUUD6YFV7GUC3X3RLK5DK" alt="https://www.litoralpress.cl/paginaconsultas/Servicios_NClipDocumentos/Get_Imagen_Nota.aspx?LPKey=6RHF67PKIKKIHSW3V3QAOGYCWRNQC3XUNYWDJYY2RQHN27UTPE6BK2NGHUUD6YFV7GUC3X3RLK5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