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U7B3ADZH2OFA7B7Y63UZX3T4HEJFYFREKOOAPQ5WJXL56RSGSNRNYF4X3W5CF2VDOKX373PHXME" alt="https://www.litoralpress.cl/paginaconsultas/Servicios_NClipDocumentos/Get_Imagen_Nota.aspx?LPKey=3WU7B3ADZH2OFA7B7Y63UZX3T4HEJFYFREKOOAPQ5WJXL56RSGSNRNYF4X3W5CF2VDOKX373PHX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SK3LW3KJMAJ6CEDRCVOPU2ZI4TU5VDFYQXE5ZX7NLW3OUWTO64IANM47HL3GYURPGPDA7NPG3FC" alt="https://www.litoralpress.cl/paginaconsultas/Servicios_NClipDocumentos/Get_Imagen_Nota.aspx?LPKey=ZVSK3LW3KJMAJ6CEDRCVOPU2ZI4TU5VDFYQXE5ZX7NLW3OUWTO64IANM47HL3GYURPGPDA7NPG3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KGM2TSX3GXTTPCZQFVLKCZFSBSAAP4HKDW2EI5Z5PGUOYV7GJMY5HQC3D5AAXCQI4XUHHLCXK2Q" alt="https://www.litoralpress.cl/paginaconsultas/Servicios_NClipDocumentos/Get_Imagen_Nota.aspx?LPKey=GIKGM2TSX3GXTTPCZQFVLKCZFSBSAAP4HKDW2EI5Z5PGUOYV7GJMY5HQC3D5AAXCQI4XUHHLCXK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EHSJFZAM3LYLOGCEELFCUTC5OPC5WC3RLR4EVNNHMXDXD4SRTQPKBEKUOVVGBXOL3IWDO6WWMCK" alt="https://www.litoralpress.cl/paginaconsultas/Servicios_NClipDocumentos/Get_Imagen_Nota.aspx?LPKey=B2EHSJFZAM3LYLOGCEELFCUTC5OPC5WC3RLR4EVNNHMXDXD4SRTQPKBEKUOVVGBXOL3IWDO6WWM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