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SMUMA3D3VGHYMRRCKH2IYVIOVQ72N7WHP6KYSZ6SPX7BKI5Z56G4W3YOFE7C5DVQXXV4LVRF6YV52" alt="https://www.litoralpress.cl/paginaconsultas/Servicios_NClipDocumentos/Get_Imagen_Nota.aspx?LPKey=SMUMA3D3VGHYMRRCKH2IYVIOVQ72N7WHP6KYSZ6SPX7BKI5Z56G4W3YOFE7C5DVQXXV4LVRF6YV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