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0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s estrat&amp;#233;gicos en los comandos por enc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ECHL2VSIGW5B3BS4MDSY4VAOEFSLFGHZ4WPKKGU42ZT5UYESSPCG7RX2C2CWT2UV7O45TTJWSHRJM" alt="https://www.litoralpress.cl/paginaconsultas/Servicios_NClipDocumentos/Get_Imagen_Nota.aspx?LPKey=ECHL2VSIGW5B3BS4MDSY4VAOEFSLFGHZ4WPKKGU42ZT5UYESSPCG7RX2C2CWT2UV7O45TTJWSHR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