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YA SEGUNDA DEL 1 AL 5 / Adaros Medalla Manuel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WL3KBACBZJOXW7FR5DWEP3ZJTRCN5FSGJEWN54EFA3S3NT2LN5TIHFKWZYSZZ7ZAKVZAZ2HCJRDE" alt="https://www.litoralpress.cl/paginaconsultas/Servicios_NClipDocumentos/Get_Imagen_Nota.aspx?LPKey=6WL3KBACBZJOXW7FR5DWEP3ZJTRCN5FSGJEWN54EFA3S3NT2LN5TIHFKWZYSZZ7ZAKVZAZ2HCJR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YA SEGUNDA DEL 1 AL 5 / Adaros Medalla Manuel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APPC6LY62QTVUOSW7J3BGRQUXOHAL2U7SFXNPRKMG2QJNCGGDEBOHJJ32APTP3USSKM6YGIKB2M" alt="https://www.litoralpress.cl/paginaconsultas/Servicios_NClipDocumentos/Get_Imagen_Nota.aspx?LPKey=7MAPPC6LY62QTVUOSW7J3BGRQUXOHAL2U7SFXNPRKMG2QJNCGGDEBOHJJ32APTP3USSKM6YGIKB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