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ianza con Per&amp;#250;, cerezas y guerra arancelaria: las claves y dolores del mundo agricola para la temporada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Z24NDZ74UYR64E3OKBKTXC2VU62YK7FQ5ABBKGLDM3XV4MU3CRI4O4JHWBDEC5W6RQKX6LQEPU23M" alt="https://www.litoralpress.cl/paginaconsultas/Servicios_NClipDocumentos/Get_Imagen_Nota.aspx?LPKey=Z24NDZ74UYR64E3OKBKTXC2VU62YK7FQ5ABBKGLDM3XV4MU3CRI4O4JHWBDEC5W6RQKX6LQEPU2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