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toma not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conflicto en Medio Oriente y deja la tasa sin cambios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UJII4IL4F4LU6PDNTSR6O7J5UOTAZZB4BXNZKOLSOL52F4IB6GXTCXOBYLKI4JLUDWRM7S5XLLB46" alt="https://www.litoralpress.cl/paginaconsultas/Servicios_NClipDocumentos/Get_Imagen_Nota.aspx?LPKey=UJII4IL4F4LU6PDNTSR6O7J5UOTAZZB4BXNZKOLSOL52F4IB6GXTCXOBYLKI4JLUDWRM7S5XLLB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toma not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deja la tasa sin cambios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C4G7UQ55KXQ34BUOHKMBUG7D23D32QAPZWDB26UT5MHU5RP77QSKI5HC5HRMGR2SZZ5UVFASH65OG" alt="https://www.litoralpress.cl/paginaconsultas/Servicios_NClipDocumentos/Get_Imagen_Nota.aspx?LPKey=C4G7UQ55KXQ34BUOHKMBUG7D23D32QAPZWDB26UT5MHU5RP77QSKI5HC5HRMGR2SZZ5UVFASH65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